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证    明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系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系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（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）研究生。该生因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事由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请于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时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前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地点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并计划于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时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生政治表现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我院同意该生向出入境管理部门申请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护照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港澳通行证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台湾通行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出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师签字：              院系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05:48Z</dcterms:created>
  <dc:creator>Dell</dc:creator>
  <dc:description/>
  <dc:language>en-US</dc:language>
  <cp:lastModifiedBy>迟暮</cp:lastModifiedBy>
  <dcterms:modified xsi:type="dcterms:W3CDTF">2024-03-11T02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0CDFA7974A689F24E73E4E8B26A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