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首都师范大学研究生退学申请表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15"/>
        <w:gridCol w:w="1193"/>
        <w:gridCol w:w="3147"/>
      </w:tblGrid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导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由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</w:p>
          <w:p>
            <w:pPr>
              <w:pStyle w:val="Normal"/>
              <w:ind w:firstLine="450"/>
              <w:rPr>
                <w:sz w:val="30"/>
              </w:rPr>
            </w:pPr>
            <w:r>
              <w:rPr>
                <w:sz w:val="30"/>
              </w:rPr>
              <w:t>本人签字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导师签字</w:t>
            </w: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34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/>
                <w:sz w:val="30"/>
              </w:rPr>
              <w:t>领 导 意 见</w:t>
            </w:r>
          </w:p>
          <w:p>
            <w:pPr>
              <w:pStyle w:val="Normal"/>
              <w:ind w:left="113" w:right="113" w:firstLine="15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院 系 主 管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部 门 意 见</w:t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 xml:space="preserve">研究生院主管      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2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注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本表一式三份。</w:t>
      </w:r>
    </w:p>
    <w:sectPr>
      <w:type w:val="nextPage"/>
      <w:pgSz w:w="11906" w:h="16838"/>
      <w:pgMar w:left="1797" w:right="179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5:00Z</dcterms:created>
  <dc:creator>l</dc:creator>
  <dc:description/>
  <dc:language>en-US</dc:language>
  <cp:lastModifiedBy>竹林子</cp:lastModifiedBy>
  <cp:lastPrinted>2009-02-26T15:25:00Z</cp:lastPrinted>
  <dcterms:modified xsi:type="dcterms:W3CDTF">2024-11-29T07:06:29Z</dcterms:modified>
  <cp:revision>3</cp:revision>
  <dc:subject/>
  <dc:title>研究生取消入学资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21AC25C0840BB83E7BE2F213D268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